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eastAsia="pl-PL"/>
        </w:rPr>
      </w:pPr>
      <w:r>
        <w:rPr>
          <w:lang w:eastAsia="pl-PL"/>
        </w:rPr>
        <w:t>Z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, niżej podpisany ...................., zamieszkały w Markach, zgłaszam swój udział w debacie nad raportem o stanie Gminy Miasto Mar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woje zgłoszenie przedkładam z poparciem następujących osób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29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podpis/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35:00Z</dcterms:created>
  <dc:creator>Małgorzata Żochowska</dc:creator>
  <dc:description/>
  <dc:language>en-US</dc:language>
  <cp:lastModifiedBy>Anna Broma</cp:lastModifiedBy>
  <dcterms:modified xsi:type="dcterms:W3CDTF">2021-05-31T13:35:00Z</dcterms:modified>
  <cp:revision>2</cp:revision>
  <dc:subject/>
  <dc:title/>
</cp:coreProperties>
</file>